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กตุ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จียรศิล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ยุพา จะ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ิน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ร่ามฤทัย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านอด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จงเขตต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ย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รรณ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ฉิม เลิศ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ชัย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ป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ส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ิจพ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ดดา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าคย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ถ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ป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่ม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 โพธิ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พิม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ึเคาะ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ริ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