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สรา โปรา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ปาระ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ฉลาดธัญญ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จิตรเสง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มล เทียม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ธิตา บุญบรรล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และอุตสาหกรรม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กา ทองนพ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ศลิน อินต๊ะ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ก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ภูไทพนา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นนท์ ขั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ธร ท้าวรัตน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ผจวบ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ษฐสิทธิ์ ปัญญาไ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จฉรา 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ิชา ยา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ีพร พล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สุดา แซ่ต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ททอง ลือ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ัตน์ เตช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พร กุลเสว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ชา วงศ์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หุ้นย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ทินธิดา ขนัน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ารา ประท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เมือ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ศรี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แผง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วุฒิ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แสงย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ธินั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ยี่เผติ๊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ณรงค์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ศรีวัช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ินี เกตุแป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3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สรินดา ลาวัณ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นะ บูรณ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ตรา เกิด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จันอ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ม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สินี สายค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ส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เชษฐ์ ไชย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ศรษ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7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ญณา ทองย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7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อลิ่ง อาข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7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อักษรเ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7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ขพรรณษา สุวรรณ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7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ลิตา อภิรัฐเจริญ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7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ักดิ์ ชัญ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7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ชยา คำ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ถาปัตยกรรมศาสตร์และการออกแบบสิ่งแวดล้อ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จิ่ง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จันตะ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เกษา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ฤกษ์ ข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เมืองช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จิรา 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ลุงคำอ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กัน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กมลศุภกร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โรจน์อติเรก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ท์ ลุง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บุญย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จงจีร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แก้ว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08 </w:t>
          </w:r>
          <w:r>
            <w:rPr>
              <w:rFonts w:ascii="CordiaUPC" w:hAnsi="CordiaUPC" w:eastAsia="Angsana New"/>
              <w:b/>
              <w:b/>
            </w:rPr>
            <w:t>ภาษาอังกฤษในชีวิตประจำวั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พงษ์ศักดิ์ รวมทรัพ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00-9:55 80-406, Thu 8:00-9:55 80-4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7/08/24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