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ทำ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ลักขณ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ตน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ู้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แป้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ยา โคต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ชนก เบญญาภาจิ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กร ป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ฏ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ตัญชลี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ิพย์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ศรี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ชาลี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แส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ุระ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จันทร์บ่อ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อุดค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ถ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จิต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S2.LAB    : 801, Thu 10:00-11:55 113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9:00-12:00, F 22/10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