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ป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ู ชุ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เค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ภูมิ จรีอา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ชล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าปุ๊ด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อก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ัวะต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ี่ย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หมม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น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พ็ญประ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กร ไท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วงศ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นิ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ภา การ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นธ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สุร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ชญา ฟูจิ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่นป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ชย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๋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ก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ุ้ยหล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วิสุท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า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ไอศู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ธิดา เทศ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พจน์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อ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ด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พิชิต จั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ชัย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ิ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โคเฮ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อภ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มาภ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ลิ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ุล คำ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