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ฟ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สุจิ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อุณห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ญ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สม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ตาล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ย์ อิศรมห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ทธ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น์ สด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ภูริวราง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ย็น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กุศล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บขวัญ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รวี ธนากรนิ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ภัสสร์ ธนาวัช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์ บั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ญา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อ้าย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ก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รา ค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สม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เตา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มาศ ไชย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รัตนธนา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อรุ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สิทธิจันทร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ขาว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รุ่งโรจน์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 คริ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รรณ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กร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ครือ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ป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งว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จะ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ใส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