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เทพ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ทร ภัทร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nlakhone Douangkeoma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ศันส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ครูวินัยธร พิชัยนาท ภักดีเสนานฤ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บุญเลิศ จะ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ยาพร เชื้อ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สังข์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วัฒน์ แส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พา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เพ็ชร ไพ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รรษ เลิศ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ไพรเน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รรณ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ป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