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วัฒน์ วังอนุ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30-12:55 BA 403, Thu 11:30-12:5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5:30-18:30, M 28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