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วัต วั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, M 28/08/24 12:00-15:00, M 28/08/24 12:00-15:00, M 28/08/24 12:00-15:00, 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