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ลา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ศรีสุพพั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ัตต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ิศ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ษฐ์ภัณท์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ูมิ บาง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กตุ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