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ลักษณ์ 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AT 1203, Fri 13:00-15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