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ิ่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กษ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มื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ลุง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งห์ต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หม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ั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ก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บุษบงก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มลศุภ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โรจน์อติเร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ลุ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จอ บิว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พช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้อย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ัน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นที ประ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ยอ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คุ้มม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ปิ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มุ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ไวยิ่ง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รี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ธนา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9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ลักษณ์ ปิ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5, Fri 15:00-16:55 80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