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1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3104, Fri 11:00-12:25 3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