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น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ขเ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ณา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ภู่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น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ณ์ ทัพ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ใจ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ลอบโ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ฐม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ุม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มต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ไนย ยา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่า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ข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แส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เสือ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น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ถนอ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ลุ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แด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ิ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นา ลิมาจิ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ภัทธ อรุณภาดาวร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รัตนะ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สา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หล้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2:00-15:00, M 26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