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วัน มณีช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กฤช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พรห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ออน ลุ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ฐญาพิชญ์ ตุ้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80-503, Wed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