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300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EA 306, Fri 8:30-10:25 EA 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