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กา กอน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Mon 15:00-17:55 LAB SE 304/1, Thu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