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25 N208:811, Fri 15:00-16:25 N2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