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ด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205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ดินและ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ิรุ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ธิดา อ่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ภาณ สุทธิกุล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าภรณ์ อินท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ณา นิล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กา กอน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Wed 8:00-10:55 LAB SE 304/1, Fri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