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ใจริ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วงดอ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 ยา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 ศักดิ์โชติธ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รือง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ัค ฉายร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พร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องเกต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ั่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ใจอ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ลด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ขึ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กิจโด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ญ์รวิน พีรบุ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ธิดา คำหล่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น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ลุงหล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ลุง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่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นาค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นา ฟุ่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า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 ลุ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กฎ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ิศด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ช ก้อ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ฐานะทวี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คำ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พร ปัน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าว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วงค์ก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ภู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ฤณ ลิ้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ธร ประสิท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ิงขรพ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ถึ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จ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อบ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งศ์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ตส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ย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ธรร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ลิ่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ระส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ติกานต์ อิน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ท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ก้ว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ะกา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าด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าภรณ์ กลับ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ิศา สนา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ักกะ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ทิพย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คำอ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ศาลา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ปาน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หล่อ เกี่ย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สาร ย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ณี เฟื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ปงคำเ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ุ่นแ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วาท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ญา อุป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งส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ม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ว่างป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วรรณ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เขียวตื้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หว่าน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พรห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 แขก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ิงห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อ่อ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ภัทร์ ศิ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ำหน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กานต์ ปิติ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จันทะ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บุ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คำ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าวัฒน์ วิ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 พล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ยู่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ระม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ร วิลาสสู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ก้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สโ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ัย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าภจา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ล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ริมช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สม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ร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งษ์ศรี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ลั่นการ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หล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คุณ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ถาว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ไพศาล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เปล่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่วม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สัมพันธ์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ะบู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ลุ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สา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จ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แสง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ญจ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หงษ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ทา 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าล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จันทร์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วง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น่อไม้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0504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กรณ์ อุดมธนะสาร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พยัคเมฆินทร์</w:t>
          </w:r>
          <w:r>
            <w:rPr>
              <w:rFonts w:eastAsia="Angsana New" w:ascii="CordiaUPC" w:hAnsi="CordiaUPC"/>
              <w:b/>
              <w:color w:val="000000"/>
            </w:rPr>
            <w:t xml:space="preserve">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พยัคเมฆินทร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