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ดินและ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กา กอน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ue 8:00-10:55 LAB SE 304/1, Thu 9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