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ะธ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ชื้อ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ะ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รัตน์ อ่อง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อ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ต๊ะ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กษร ปร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สด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กษ์ แสง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ชา 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ก้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แนน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ใจ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หมวย ลุงโ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มุ่ง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ุด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้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นางเ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รต์ หน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วิทย์ช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ำก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ัตถ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จั๋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จันมา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คำ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ุ่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พ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ลั่น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อ่อง ลุงจิ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ค์ จ้อ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 กันทะอุโม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ภูผา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ิทักษ์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ยื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หล็ก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ริ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ิทธิ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ุป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หมื่นกัณ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อินทร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็ง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พรห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ก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ยอด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วรค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ไชยเฟ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ย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ว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น่า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วงศ์คำ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ฮลี่ยาห์ ม่ว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อ้อม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ห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นำเสน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ดวงหทัย ลือด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SAS303, Fri 10:00-11:55 SAS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