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จิรา แซ่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น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วี ยะป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ซ่ข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วลข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ทา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ินท์ เอี่ยมธีรธ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ามว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ฉัตร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นส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ดา สม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ขื่อน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า นพศ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กร ชะ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ฝน อิ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ครรล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ดา พุธ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กัณฑ์ไตร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ันท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ภาจ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ง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ศรษฐ เจริญ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ใหม่อ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โ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เพ็ชร เจริ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อาท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นที เขีย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6, Thu 13:00-14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