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อาชว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ส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วงค์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ศิล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นทร์ กาญ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เส้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 กั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ลุ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ศ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ำ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ภูวนาถ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ญญ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ตั้ง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มงคล ใจ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หมั่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ม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จิณ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ั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อด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ตรา ไพรง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วงค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ห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ล้า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ปินเซ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ัน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โน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ณ์ เงิน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