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การจัดการและพัฒนาทรัพยากรทางการเกษตร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พวงงาม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ร้อยระย้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