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รพี มีหล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อิ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ศร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ัน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งพิศาล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งศ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รรม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วิเวกวน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ธิต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ห่า จ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กเตี้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าห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ส้ง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นท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อนันทภัณ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เกษ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ินท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าตร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ศรษฐ์ พรรณดว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ยยดา อูป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ปาน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แก้วสา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ตติ์ ปิติวีรรัศม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ตร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ันท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ดิ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โชติ เรือนปิ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เทพล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อี้ย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ปัญญา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ื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ดา สา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คี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ด่านเผ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จั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ิพย์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ัธนัย ใจท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สนบร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โสภ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ใจ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ร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มือง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ดี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คำ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ัปปะมะเ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ื่น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โกเ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จิพัฒน์ กล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เตชะบ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ลังค์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พลิ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สะลอง วงศ์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ธรร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้วย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คำมีก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ั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ี มี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ตุ่น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ภูผ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อรั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กันม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พัฒน์ ลุงหวะหล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2 </w:t>
          </w:r>
          <w:r>
            <w:rPr>
              <w:rFonts w:ascii="CordiaUPC" w:hAnsi="CordiaUPC" w:eastAsia="Angsana New"/>
              <w:b/>
              <w:b/>
            </w:rPr>
            <w:t>อารยธรรมและโล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เมธาสิทธิ สุขสำเร็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8/24 12:00-15:00, M 30/08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