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ธาร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รนา พิ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างค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งี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วิรุฬหธา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อธ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ชญาพร แป้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อิน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ขำ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ย วีระ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ยา แจ้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ฌา ศรีย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ีบ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มุณี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ร พา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ิมพ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ใจ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จำ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ภรณ์ สิง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ฏยา มองเ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1.LAB    : 801, Fri 10:00-11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4 09:00-12:00, M 2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