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โส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ศักดิ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ัชกรณ์ 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ทพ คำ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ลุ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รมม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ภูบดี เส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ถิร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หงษ์สามสิบ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สะใบ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ศิต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1002 </w:t>
          </w:r>
          <w:r>
            <w:rPr>
              <w:rFonts w:ascii="CordiaUPC" w:hAnsi="CordiaUPC" w:eastAsia="Angsana New"/>
              <w:b/>
              <w:b/>
            </w:rPr>
            <w:t>เลขะนิ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มย์ชลีรดา ด่านวัน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ทักษ์พงศ์ แบ่งท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ถาปั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408, Tue 13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ถาปั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401, Tue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ถาปัตย์ 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