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การบัญชี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BA 403, Thu 8:00-9:25 BA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