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ฎชญา นพ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แปง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ัทธ์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อก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พร เมืองเก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ลือ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ลุ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ินตา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ทอง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ภูไท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ท้าวรัต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สิทธิ์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จฉ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102, Fri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