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ีระเส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ผง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แผง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อังคณาน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ิเดช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วิสาข์ จันท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โพธิ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์ จันทร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ิตา สิริ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ัย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ุข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ก๋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มภา ดิ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าร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จริต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ขราทิพย์ เชื้อ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ตะห์ ศัพย์ก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กาส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สีโย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ิย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สังข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ทัศ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สน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ท์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ช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สิริ ธัญญอ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มล ทอง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ทอง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ี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รัตนลี้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ั้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รัพย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ขั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ไชย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ต็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รดี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ณิธาน เจริญ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รศักดิ์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ต้อน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หมื่อ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น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504, Fri 17:00-18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