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งค์ษ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ดนัย ส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ารมย์ ตุ้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ลิ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ัมภีรสิริ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ธนโชติ โกศั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ะคึเ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แลง ลุง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ั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มห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วช พึ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ือ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ต วงศ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มธี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พ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ิตติวร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ศรี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พรม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รื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รี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้น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รักษ์ พันธ์กิจ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้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ต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ใจ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จันทร์มงคลธ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เจริญรัตน์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ัน คู่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ัฆ คำนว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าน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รวรรณ จี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ิริ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ย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ัดด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หน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ขั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วี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ทร แก้วพา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ภาพ ตาล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โสภาฉั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ีย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ิตย์ แฮมเมอรี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303, Fri 15:00-16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