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ฟู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ติกา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เจริญ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ัตติ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พงศ์สกุล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ดวงพา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อิ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ำเพ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ธู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สุ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ปูร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องดี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มนัส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งน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อุ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พันธ์ 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อ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ศักดิ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อรุ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าก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ดง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ม้อ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ทัย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ยากรณ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สา 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ตจ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ขัต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พรเลิศว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ุ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มุสิก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รร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เอ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ิช ชื่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ทพิน สะอา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ัตน์ เ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่างส่วย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รีด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