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พร อินต๊ะ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สุ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สุข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เมตตาน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็ก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พ็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วิเศษบำร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ิน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า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ู่ย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อ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ย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ศ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ธิตา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์ฉัต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งค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ก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เชื้อส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ห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ผ่ทอง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ารุวรร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ผาติ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ฏิสัม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 ประสิทธิ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 โ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ทาย ขั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ย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เข็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ก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ช้า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อ่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ว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ร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รัก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เพ็ญ ป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