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ุนนาง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ธีรา กาญจน์พ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โรจน์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โอฬารกิจ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พร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สุก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ปล้องนิ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ธิกา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งธนป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ช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รีย์ รัฐศิลป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ย์ ทิ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ตา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สิริ หลีช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นาม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ี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ถ จำ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ใจโห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ภรณ์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แซ่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หา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ดี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ใหม่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ศ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ากรม บำรุงพิพัฒ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ี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ต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งอ่อน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ล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ปุระ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าม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ิล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ทิวา ตา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เชอ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ะ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ุ่งฝ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อ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คำ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แ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AS301, Fri 10:00-11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