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งว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จะ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ใส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สุนันท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ู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สย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กลั่นเกษ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กุ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ศษ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าระม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ธรรมชาต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าภา สัง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้วง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รี ก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ักปฐ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ปะวะภ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รมวั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บรร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พี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ัน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ันต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สังโย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ันท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อ่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ชธ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งค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 เกษ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มภัทร เรือน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รุฑ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ยภัส อัศว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อน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ขัต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