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ณสรณ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ฏิตา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ชิดชูศิร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อ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ทพ อนุพงศ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สมพ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ุ้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ทิ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โน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ต็งเต็ง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าญนฤ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ฤกษ์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ธร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าย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ารัตน์ สาย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ย็น สิริเมธ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ันณ์ อ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ทัย เจริญสุขทว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คาเอล สะก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ค์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อนัน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อินทะหล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ญาณ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ชายา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สกุล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ก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ชา ต่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