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ครือ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ทิพย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ี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ป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สมพ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ศร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ชค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ว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พ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ิริยะรักษ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ลุง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ูริ ผิ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ธีรัตน์ พั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พ็ชร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พธ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คำม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ิ๊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ถ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นาว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ริง ดนุพล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งค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ฌน์ มณี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าฮ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หม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ชรภัช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งศ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ลา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ย์ สิงห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ธ์ ธุว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ต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ญ์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4, Thu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