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นต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รัก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้อน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บอ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ลุง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ส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ศิริโอ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นธน์ 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สือ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พลท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ค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ิดา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พอกเพ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วดี สี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ก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อนก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ป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ิยา ปาลี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ร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ภร แก้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กูล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ส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ัฒน์ จอม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ศิกานต์ 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ปัญโ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ทยสุ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ุ่ม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็ชร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ิน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ปราณีมาโพ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ก้ว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ต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ิติรัตน์ ถนอม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410, Thu 17:00-18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