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ญาภรณ์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อย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โมล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ฟ้า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มก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ดนัย ป้องขว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ชา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คำหลว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 ยู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ช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กอ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หยก สุข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ลอยทับ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สง่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สง่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ว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โ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ผก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วรรณตรี แซ่อ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503, Thu 17:00-18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