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ชญา เรือ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รรณ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ภิสุข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า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ชปร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แส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ทรัพย์ บุญ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ิ์ ศรี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หนู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พธ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ฮวด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ปิติเวท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ผาบป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จริวัฒน์สุ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ิมพ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มา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าดา หน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ุกระโช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ะละม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วิม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จิต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จ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ชัย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ธิปก กับ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อม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กัน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าวี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