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อ่วยนาก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เจริ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สุทธิ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วง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ฟอง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มูล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ซ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พิมล พิ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พลง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กันจิ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ทร บุตร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ฉิด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มาศ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ชนก เจริ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ตชวิสุทธ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ันท์ แซ่เต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แซ่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บุ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สรร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วรรณ สังข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ญาดา ย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พล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ตะวัน วัง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หมื่นเจ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ดชาติ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พิธานวรร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ี ภัทรภักด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ศร์ สิงห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วด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ตาแส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ภรณ์ ปันใจ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วงษ์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สมเค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ณา จินะโต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ศิล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แซ่ลิ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สินธุ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ปพร เลิศเกษมสุข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เชอหม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อรุณอร่า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หิง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ไชย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ัญญา แน่นแหน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ีมวัศนันทน์ อิทธิตร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พึ่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ิพราว อิกำเห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ป้อ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ติกา ปรางค์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ัฎชญา นพก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านนท์ แปงป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ภัทธ์ ดวง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กี้ยงแ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อก 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ษฐ์พร เมืองเก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ปัญญ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ลือศรั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ส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ภา ลุง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ยพร สา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อินตา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สาตจี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แก้ว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สุคำ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พันธ์เขต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เมธ จั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พิน ลักษณ์นารา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80-401, Thu 8:00-9:55 80-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8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