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ค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พราว สมบั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ัฒน์ กิ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 ใจ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โพ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ณ์ มี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ต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ริยา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ั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พึ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ชิน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ส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ซ่ฮ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คำ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คุณ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เมศ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แสง ปิงน้ำโ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ย้อ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ำร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เขียว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ปรม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ัง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ภิ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สันห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าร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บดินทร์ สุ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ิ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ธีร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รัยห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โสภณอภ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