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คำนวณ ณฐบุญ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วรร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าชาฆ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ญ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ช จันทร์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ช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ำ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ร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ดา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ล่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ุข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ศ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บัวระ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ใจ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ิยา ก๋า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ถื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น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ุณ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ศรีรัตน์ สายบัว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กา โ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ี พงส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นันท์ ภัควิน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ชัยอัค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พร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1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