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ธรรมวร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ย์ ชาว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ปั้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ุฒิปั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นียม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ทร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า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้อย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ตง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ด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ถาวร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ียบ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ัว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เพ็ชร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ยค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ภิวัฒน์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โชติ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ธา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หมื่นนาม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านกระด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ลัด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10, Fri 15:00-16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