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ทำ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ลักขณา 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โพธิ์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กตน์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ู้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ะเล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ศักดิ์ แป้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ชยา โคตร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ชนก เบญญาภาจิ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กร ปิ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าฏ บุญ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ตัญชลี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ิพย์ประม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ร์ ศรีก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งศ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ชาลีน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แส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ุระ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ยิ้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จันทร์บ่อ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อุดค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ถ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จิต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ลิษา อิน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S2.LAB    : 801, Thu 10:00-11:55 113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8/24 09:00-12:00, M 27/08/24 09:00-12:00, F 22/10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