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แซ่ล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ัญญา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ัศน์ พงษ์หิรัญฤทธ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าหลู่ ลุ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ค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งศ์วิจิตร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ชา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ง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ต้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นธ์ เพ็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นต์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พัฒพงศ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สุข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ตัวกะ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ั่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ลาชะ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่าม ลุ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ุช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ยา บุญ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ติ อ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บุ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กาล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ทิ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ธา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ชัย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เขื่อน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พิพัฒน์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๋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ยู่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บุตร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ดู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ื่อ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ฟูกิ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ส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อา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มู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กาลำ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พ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ณ์ ชูโ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AS302, Fri 13:00-14:55 SAS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