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งิน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ฟง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เ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กีรติ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พิมน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ขาวโก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วิสุ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สา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ริส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ิ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 ก๋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ผ่า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าญเ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ปา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ส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ัตน์ เพชรธ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ลดา เอก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บดินทร์ สองเเ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วรัชญ์ จุ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ข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