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ันย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สิยาห์ เปียงแ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ฐกานต์ อิ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ัลคุ์ เทพ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ริตา หิรัญว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ังข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โร่ กาเซียฮีราโ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วินท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สอนง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ราช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น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น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จิ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มือง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าวี วิง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ว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า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ลิคา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วงค์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พู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วราง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ุปิยา เภ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ตาล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ลิขิต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ม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จ้ง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ูลี่จาน่า ศิริคำ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, 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