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ช ก้อ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ฐานะทวี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คำ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พร ปัน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าว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ภู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ฤณ ลิ้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ธร ประสิท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ิงขรพน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ถึ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จ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อบ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งศ์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ตส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ย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ต๊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ธรร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ลิ่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ระส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ติกานต์ อิน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ท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ก้ว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ะกา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าด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าภรณ์ กลับ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ิศา สนา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ักกะ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ทิพย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คำอ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ศาลา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ปาน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หล่อ เกี่ย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สาร ย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ณี เฟื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ปงคำเพ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ุ่นแ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วาท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ญา อุป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งส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ม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ว่างป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พรห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วรรณ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เขียวตื้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า หว่าน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พรห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นา ศรี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5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