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เอียด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ถ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ิ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ลดา ภ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วยสันเที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้นตระกูล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็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เรีย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พิงค์ ธ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ุข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เส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ประ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ครุ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า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าช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ต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พทาย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์ หาญ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ทา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 จิ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ง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รุ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จั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ลัยพร เหล่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ธิชา น่วม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แก้ว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รม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สนิท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ยะ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ก๋า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ซี่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ดา พ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บุญตา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พัชญ์ วัฒน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 ชื่น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ครอ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ิ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ึรวย จ่าป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รักแผ่น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กิจประเสริฐ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ีรา กลัด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ิตย์ แฮมเมอรี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55 80-410, Fri 17:00-18:55 80-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, 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